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51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298-51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5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апре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А.М., * года рождения, уроженца *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проживая по адресу: *, Попов А.М. будучи привлеченным постановлением №2307 от 23 октября 2024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Попов А.М. не явился, о месте и времени рассмотрения дела извещен надлежащим образом, что подтверждается распиской, 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Попова А.М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опова А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243/773 от 25 мар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Попов А.М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307 от 23 октябр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Попов А.М. подвергнут административному наказанию в виде административного штрафа в размере 500 рублей. Указанное постановление вступило в законную силу 26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Н.А. от 25 мар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307 от 23 октября 2024 года Поповым А.М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Поповым А.М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2307 от 23 октября 2024 года было направлено Попову А.М. посредством почтовой связи по адресу его места жительства, однако, получено им не было, корреспонденция вручена отправителю 15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ноября 2024 года, а обязанность уплатить штраф за совершение административного правонарушения, предусмотренного ч. 1 ст. 20.1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Попов А.М. в указанный срок (до 27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Попова А.М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Попов А.М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Попову А.М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Попова А.М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251252011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